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356350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zh-CN" w:bidi="hi-IN"/>
        </w:rPr>
        <w:t xml:space="preserve">15.02.06 Монтаж, техническая эксплуатация и ремонт холодильно-компрессорных и теплонасосных машин и установок </w:t>
      </w:r>
      <w:r>
        <w:rPr>
          <w:rFonts w:eastAsia="SimSun;宋体" w:cs="Mangal" w:ascii="Times New Roman" w:hAnsi="Times New Roman"/>
          <w:kern w:val="2"/>
          <w:sz w:val="26"/>
          <w:szCs w:val="26"/>
          <w:lang w:bidi="hi-IN"/>
        </w:rPr>
        <w:t>(по отраслям)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, входит в УГС 15.00.00 Машиностро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- основной профессиональной образовательной программы по специальности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zh-CN" w:bidi="hi-IN"/>
        </w:rPr>
        <w:t xml:space="preserve">15.02.06 Монтаж, техническая эксплуатация и ремонт холодильно-компрессорных и теплонасосных машин и установок </w:t>
      </w:r>
      <w:r>
        <w:rPr>
          <w:rFonts w:eastAsia="SimSun;宋体" w:cs="Mangal" w:ascii="Times New Roman" w:hAnsi="Times New Roman"/>
          <w:kern w:val="2"/>
          <w:sz w:val="26"/>
          <w:szCs w:val="26"/>
          <w:lang w:bidi="hi-IN"/>
        </w:rPr>
        <w:t>(по отраслям)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, 2023г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-рабочей программы воспитани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zh-CN" w:bidi="hi-IN"/>
        </w:rPr>
        <w:t xml:space="preserve">по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специальности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zh-CN" w:bidi="hi-IN"/>
        </w:rPr>
        <w:t xml:space="preserve">15.02.06 Монтаж, техническая эксплуатация и ремонт холодильно-компрессорных и теплонасосных машин и установок </w:t>
      </w:r>
      <w:r>
        <w:rPr>
          <w:rFonts w:eastAsia="SimSun;宋体" w:cs="Mangal" w:ascii="Times New Roman" w:hAnsi="Times New Roman"/>
          <w:kern w:val="2"/>
          <w:sz w:val="26"/>
          <w:szCs w:val="26"/>
          <w:lang w:bidi="hi-IN"/>
        </w:rPr>
        <w:t>(по отраслям)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zh-CN" w:bidi="hi-IN"/>
        </w:rPr>
        <w:t>, 2023 г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2 Материаловедение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   дисциплины, формы и методы контроля и оценк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  <w:t>- распознавать и классифицировать конструкционные сырьевые материалы по внешнему виду, происхождению, свойствам;</w:t>
              <w:br/>
              <w:t>- определять виды конструкционных материалов;</w:t>
              <w:br/>
              <w:t>- выбирать материалы для конструкций по их назначению и условиям эксплуатации;</w:t>
              <w:br/>
              <w:t>- проводить исследования и испытания материалов;</w:t>
              <w:br/>
              <w:t>- рассчитывать и назначать оптимальные режимы резанья;</w:t>
              <w:br/>
              <w:t>- расшифровывать марки сталей и сплавов;</w:t>
              <w:br/>
              <w:t>- выбирать методы получения заготовок;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eastAsia="en-US" w:bidi="hi-IN"/>
              </w:rPr>
              <w:t>- проверять наличие документов, подтверждающих качество материалов;</w:t>
            </w: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val="tt-RU" w:eastAsia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val="tt-RU" w:eastAsia="en-US" w:bidi="hi-IN"/>
              </w:rPr>
              <w:t xml:space="preserve">- </w:t>
            </w: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eastAsia="en-US" w:bidi="hi-IN"/>
              </w:rPr>
              <w:t>подбирать материалы и оборудование;</w:t>
            </w: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val="tt-RU" w:eastAsia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val="tt-RU" w:eastAsia="en-US" w:bidi="hi-IN"/>
              </w:rPr>
              <w:t xml:space="preserve">- </w:t>
            </w: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eastAsia="en-US" w:bidi="hi-IN"/>
              </w:rPr>
              <w:t>использовать различные информационные источники при подборе  новых материалов и оборудования</w:t>
            </w:r>
            <w:r>
              <w:rPr>
                <w:rFonts w:eastAsia="SimSun;宋体" w:cs="Mangal" w:ascii="Liberation Serif;Times New Roman" w:hAnsi="Liberation Serif;Times New Roman"/>
                <w:i/>
                <w:spacing w:val="-4"/>
                <w:kern w:val="2"/>
                <w:sz w:val="26"/>
                <w:szCs w:val="26"/>
                <w:lang w:val="tt-RU" w:eastAsia="en-US" w:bidi="hi-I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Оценка результатов выполнения лабораторны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Зн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  <w:br/>
              <w:t>- классификацию и способы получения композитных материалов;</w:t>
              <w:br/>
              <w:t>- принципы выбора конструкционных материалов для применения в производстве;</w:t>
              <w:br/>
              <w:t>- строение и свойства металлов, методы их исследования;</w:t>
              <w:br/>
              <w:t>- классификацию материалов, металлов и сплавов, их области применения;</w:t>
              <w:br/>
              <w:t>- методику расчёта и назначения режимов резания для различных видов работ.;</w:t>
              <w:br/>
              <w:t>- правила расшифровки марок сталей;</w:t>
              <w:br/>
              <w:t>- методы получения заготовок;</w:t>
              <w:br/>
              <w:t>- правила выбора методов получения заготовок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6"/>
                <w:szCs w:val="26"/>
                <w:lang w:eastAsia="en-US" w:bidi="hi-IN"/>
              </w:rPr>
              <w:t xml:space="preserve">- физическую сущность явлений, происходящих в материалах в условиях производства и эксплуатации, их взаимосвязь со свойств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6"/>
                <w:szCs w:val="26"/>
                <w:lang w:eastAsia="en-US" w:bidi="hi-IN"/>
              </w:rPr>
              <w:t>- основные свойства современных металлических и неметаллических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bookmarkStart w:id="4" w:name="_Hlk32744642"/>
            <w:bookmarkEnd w:id="4"/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  <w:t xml:space="preserve">(освоенные общие компетен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color w:val="212529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212529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Текущий контроль в форм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  <w:lang w:bidi="hi-IN"/>
              </w:rPr>
              <w:t>Оценка решений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Результаты обучени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(профессиональных компетенции) 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Оценка результатов выполнения практической работы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1.3. Выполнять контроль, анализ и оптимизацию режимов работы холодильного оборудова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color w:val="212529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212529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Оценка результатов выполнения практически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1.4. Организовывать и осуществлять работы по ремонту холодильного оборуд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Оценка результатов выполнения практически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2.1. Проводить подготовку к монтажу узлов, блоков и элементов систем автоматизации холодиль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2.2. Организовывать и осуществлять монтаж холодильных установок и систем автоматизации холодильного оборуд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2.3. Выполнять пусконаладку холодильных установок и систем автоматизации холодильного оборуд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3.1. Выполнять работы по проверке и разработке рабочей документации систем холодоснаб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3.2. Выполнять работы по проверке и разработке проектной документации систем холодоснаб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Личностные результаты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реализации</w:t>
            </w:r>
            <w:r>
              <w:rPr>
                <w:rFonts w:eastAsia="SimSun;宋体" w:cs="Mangal" w:ascii="Liberation Serif;Times New Roman" w:hAnsi="Liberation Serif;Times New Roman"/>
                <w:b/>
                <w:spacing w:val="-5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программы</w:t>
            </w:r>
            <w:r>
              <w:rPr>
                <w:rFonts w:eastAsia="SimSun;宋体" w:cs="Mangal" w:ascii="Liberation Serif;Times New Roman" w:hAnsi="Liberation Serif;Times New Roman"/>
                <w:b/>
                <w:spacing w:val="-3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вос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7"/>
                <w:sz w:val="26"/>
                <w:szCs w:val="26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/>
                <w:b/>
                <w:bCs/>
                <w:iCs/>
                <w:spacing w:val="-67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Cs/>
                <w:spacing w:val="-67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Личностные результаты</w:t>
            </w:r>
            <w:r>
              <w:rPr>
                <w:rFonts w:eastAsia="SimSun;宋体" w:cs="Mangal" w:ascii="Liberation Serif;Times New Roman" w:hAnsi="Liberation Serif;Times New Roman"/>
                <w:b/>
                <w:spacing w:val="1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реализации</w:t>
            </w:r>
            <w:r>
              <w:rPr>
                <w:rFonts w:eastAsia="SimSun;宋体" w:cs="Mangal" w:ascii="Liberation Serif;Times New Roman" w:hAnsi="Liberation Serif;Times New Roman"/>
                <w:b/>
                <w:spacing w:val="-5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программы</w:t>
            </w:r>
            <w:r>
              <w:rPr>
                <w:rFonts w:eastAsia="SimSun;宋体" w:cs="Mangal" w:ascii="Liberation Serif;Times New Roman" w:hAnsi="Liberation Serif;Times New Roman"/>
                <w:b/>
                <w:spacing w:val="-3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воспитания, определенные</w:t>
            </w:r>
            <w:r>
              <w:rPr>
                <w:rFonts w:eastAsia="SimSun;宋体" w:cs="Mangal" w:ascii="Liberation Serif;Times New Roman" w:hAnsi="Liberation Serif;Times New Roman"/>
                <w:b/>
                <w:spacing w:val="-5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отраслевыми</w:t>
            </w:r>
            <w:r>
              <w:rPr>
                <w:rFonts w:eastAsia="SimSun;宋体" w:cs="Mangal" w:ascii="Liberation Serif;Times New Roman" w:hAnsi="Liberation Serif;Times New Roman"/>
                <w:b/>
                <w:spacing w:val="-3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требованиями</w:t>
            </w:r>
            <w:r>
              <w:rPr>
                <w:rFonts w:eastAsia="SimSun;宋体" w:cs="Mangal" w:ascii="Liberation Serif;Times New Roman" w:hAnsi="Liberation Serif;Times New Roman"/>
                <w:b/>
                <w:spacing w:val="-2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к</w:t>
            </w:r>
            <w:r>
              <w:rPr>
                <w:rFonts w:eastAsia="SimSun;宋体" w:cs="Mangal" w:ascii="Liberation Serif;Times New Roman" w:hAnsi="Liberation Serif;Times New Roman"/>
                <w:b/>
                <w:spacing w:val="-3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деловым</w:t>
            </w:r>
            <w:r>
              <w:rPr>
                <w:rFonts w:eastAsia="SimSun;宋体" w:cs="Mangal" w:ascii="Liberation Serif;Times New Roman" w:hAnsi="Liberation Serif;Times New Roman"/>
                <w:b/>
                <w:spacing w:val="-3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качествам</w:t>
            </w:r>
            <w:r>
              <w:rPr>
                <w:rFonts w:eastAsia="SimSun;宋体" w:cs="Mangal" w:ascii="Liberation Serif;Times New Roman" w:hAnsi="Liberation Serif;Times New Roman"/>
                <w:b/>
                <w:spacing w:val="-4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7"/>
                <w:sz w:val="26"/>
                <w:szCs w:val="26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/>
                <w:b/>
                <w:bCs/>
                <w:iCs/>
                <w:spacing w:val="-67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Cs/>
                <w:spacing w:val="-67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SimSun;宋体" w:cs="Mangal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Участие в конкурсах профессиональног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мастерства и в командных проектах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Форма контро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Mangal"/>
                <w:b/>
                <w:b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Cs/>
                <w:kern w:val="2"/>
                <w:sz w:val="26"/>
                <w:szCs w:val="26"/>
                <w:lang w:eastAsia="zh-CN" w:bidi="hi-IN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03" w:leader="none"/>
        </w:tabs>
        <w:suppressAutoHyphens w:val="true"/>
        <w:spacing w:lineRule="exact" w:line="317" w:before="0" w:after="0"/>
        <w:ind w:right="500" w:hanging="0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 xml:space="preserve">Вопросы для устного опроса </w:t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1.5 Производство чу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Опиши работу доменной печи, используя плакат «Доменная печ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е материалы необходимы для выплавки чугун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лассифицируй продукцию дом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редели производительность доменной печ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2.5.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278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иши основные механические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40" w:leader="none"/>
        </w:tabs>
        <w:spacing w:lineRule="auto" w:line="240" w:before="0" w:after="0"/>
        <w:ind w:left="0" w:hanging="27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лассифицируй механические испытания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8" w:leader="none"/>
        </w:tabs>
        <w:spacing w:lineRule="auto" w:line="240" w:before="0" w:after="0"/>
        <w:ind w:left="0" w:firstLine="80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ъясни, как происходит определение прочности на растяжение металлов. Как ведет себя образцы хрупких и пластичных материалов после раст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hanging="278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иши метод определения твердости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80" w:leader="none"/>
        </w:tabs>
        <w:spacing w:lineRule="auto" w:line="240" w:before="0" w:after="0"/>
        <w:ind w:left="0" w:hanging="21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Бринелл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0" w:leader="none"/>
        </w:tabs>
        <w:spacing w:lineRule="auto" w:line="240" w:before="0" w:after="0"/>
        <w:ind w:left="0" w:hanging="15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Роквеллу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540" w:leader="none"/>
        </w:tabs>
        <w:spacing w:lineRule="auto" w:line="240" w:before="0" w:after="0"/>
        <w:ind w:left="0" w:hanging="222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Виккерсу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3.1 Свойства материа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зовите основные свойства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кристаллизацией расплав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зовите основные виды коррозии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сплаво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эвтектик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ая существует связь между твердым раствором и свойствами сплав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ми свойствами характеризуются металл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виды деформации метал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является основными характеристиками механических свойств метал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методы определения твердости металлов и сплав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технологическими свойствами материа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технологические пробы металлов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Критерии оценки усвоени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5»</w:t>
      </w:r>
      <w:r>
        <w:rPr>
          <w:rFonts w:eastAsia="Arial" w:cs="Times New Roman" w:ascii="Times New Roman" w:hAnsi="Times New Roman"/>
          <w:sz w:val="26"/>
          <w:szCs w:val="26"/>
        </w:rPr>
        <w:t xml:space="preserve"> ставится, если студент показал полное знание и понимание всего материала, смог составить полный и правильный ответ, сформулировал точное определение и истолкование основных понятий, аргументировано утверждал 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4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показал знания всего изученного программного материала. Дал полный и правильный ответ на основе изученных теорий; допустил незначительные ошибки и недочеты при воспроизведен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3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ценка «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не усвоил и не раскрыл основное содержание материала; не делает выводов и обобщений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 Перечень лабораторно-практических работ по темам дисциплины:</w:t>
      </w:r>
    </w:p>
    <w:p>
      <w:pPr>
        <w:pStyle w:val="TableParagraph"/>
        <w:spacing w:lineRule="exact" w:line="268"/>
        <w:ind w:left="108" w:hanging="0"/>
        <w:jc w:val="both"/>
        <w:rPr/>
      </w:pPr>
      <w:r>
        <w:rPr>
          <w:sz w:val="24"/>
        </w:rPr>
        <w:t>Лаборатор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1</w:t>
      </w:r>
      <w:r>
        <w:rPr>
          <w:spacing w:val="-2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ограф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кроскопа</w:t>
      </w:r>
    </w:p>
    <w:p>
      <w:pPr>
        <w:pStyle w:val="TableParagraph"/>
        <w:spacing w:lineRule="exact" w:line="270"/>
        <w:ind w:left="108" w:hanging="0"/>
        <w:jc w:val="both"/>
        <w:rPr/>
      </w:pPr>
      <w:r>
        <w:rPr>
          <w:sz w:val="24"/>
        </w:rPr>
        <w:t>Лаборатор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2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ой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верд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инеллю</w:t>
      </w:r>
    </w:p>
    <w:p>
      <w:pPr>
        <w:pStyle w:val="TableParagraph"/>
        <w:spacing w:lineRule="exact" w:line="268"/>
        <w:ind w:left="108" w:hanging="0"/>
        <w:jc w:val="both"/>
        <w:rPr/>
      </w:pPr>
      <w:r>
        <w:rPr>
          <w:sz w:val="24"/>
        </w:rPr>
        <w:t>Лабораторная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3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стру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глеродист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аборатор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4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кроструктур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гу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аборатор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ал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леродист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аборатор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ус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леродист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актическ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ическ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и</w:t>
      </w:r>
    </w:p>
    <w:p>
      <w:pPr>
        <w:pStyle w:val="TableParagraph"/>
        <w:spacing w:lineRule="exact" w:line="268"/>
        <w:ind w:left="108" w:hanging="0"/>
        <w:jc w:val="both"/>
        <w:rPr/>
      </w:pPr>
      <w:r>
        <w:rPr>
          <w:sz w:val="24"/>
        </w:rPr>
        <w:t>Пр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№2</w:t>
      </w:r>
      <w:r>
        <w:rPr>
          <w:spacing w:val="-15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эксплуат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готовл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ал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ов</w:t>
      </w:r>
    </w:p>
    <w:p>
      <w:pPr>
        <w:pStyle w:val="TableParagraph"/>
        <w:spacing w:lineRule="exact" w:line="268"/>
        <w:ind w:left="121" w:hanging="0"/>
        <w:jc w:val="both"/>
        <w:rPr/>
      </w:pPr>
      <w:r>
        <w:rPr>
          <w:sz w:val="24"/>
        </w:rPr>
        <w:t>Пр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№3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4"/>
          <w:sz w:val="24"/>
        </w:rPr>
        <w:t xml:space="preserve"> </w:t>
      </w:r>
      <w:r>
        <w:rPr>
          <w:sz w:val="24"/>
        </w:rPr>
        <w:t>лить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готов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актическ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4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че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ени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Дифференцированный за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пределите формулу цементит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FeC б)Fe3C в) Fe2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полните определение: «Перлит – механическая смесь …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аустенита + цементита б)аустенита + феррита в) аустенита + ферри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Аустенит- твердый раствор углерода в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α –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β- 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γ –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Эвтектика - эт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механическая смесь 2-х твердых фаз, б) химическое соедин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 твердый раствор внедрения углерода  в кристаллическую реш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Линия ликвидус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конец пл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начало кристаллизации в) а) и б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таль - сплав железа с углеродом, где углерода меньше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 б) 2,14% в) 6,67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Эвтектоидные стали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менее 0,0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 боле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0,0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эвтетоидные стали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менее 0,08% в) более 0,08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Заэвтектические чугуны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4,3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2,14% - 4,3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4,3%  - 6,67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Качество углеродистой стали зависит от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eastAsia="Arial" w:cs="Times New Roman" w:ascii="Times New Roman" w:hAnsi="Times New Roman"/>
          <w:sz w:val="26"/>
          <w:szCs w:val="26"/>
        </w:rPr>
        <w:t>Количества вредных примесе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б) </w:t>
      </w:r>
      <w:r>
        <w:rPr>
          <w:rFonts w:eastAsia="Arial" w:cs="Times New Roman" w:ascii="Times New Roman" w:hAnsi="Times New Roman"/>
          <w:sz w:val="26"/>
          <w:szCs w:val="26"/>
        </w:rPr>
        <w:t>Вида механической обработк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Количеств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полните фразу: «Пластичность металла или сплава - это 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Свойство изменять свои формы и размеры без раз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Сопротивление изнашивани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Arial" w:cs="Times New Roman" w:ascii="Times New Roman" w:hAnsi="Times New Roman"/>
          <w:sz w:val="26"/>
          <w:szCs w:val="26"/>
        </w:rPr>
        <w:t>Способность расплавленного металла заполнять литей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.Процесс постепенного накопления пов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войство материалов противостоять коррозионному воздействию газов при высокой температуре называют 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Жаропрочностью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Жаростойкостью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Твердостью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астичность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Механические испытания металлов, при которых нагрузки прикладываю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бразцу плавно, с постепенным возрастанием от нулевого до максимального значения, называют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Статически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Динамически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Усталостны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Технологические испыта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ля чего нужны флюсы, при введении их в доменную печь при производстве чугуна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Для улучшения качества чугу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Arial" w:cs="Times New Roman" w:ascii="Times New Roman" w:hAnsi="Times New Roman"/>
          <w:sz w:val="26"/>
          <w:szCs w:val="26"/>
        </w:rPr>
        <w:t>Для понижения температуры плавления пустой породы железной руд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Для повышения температуры внутри доменной печ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В качестве источника топли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.Какую группу дефектов представляют искажения кристаллической решетки, изображенные на 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7620</wp:posOffset>
            </wp:positionV>
            <wp:extent cx="1943100" cy="13335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очеч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Линей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верхност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ъемны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6.Какие железоуглеродистые сплавы называются ста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0,8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4,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не более 2,1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0,002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62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вердость металла по Бринеллю замеряют путем вдавливания в образец</w:t>
      </w:r>
      <w:r>
        <w:rPr>
          <w:rFonts w:eastAsia="Arial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тального закаленного шар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лмазного  конус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1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лмазной пирамидки 4.Стальной пирамид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9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Как называется химико-термическая обработка, состоящая в насыщении поверхности стали углеродом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Цементаци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ормализаци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Улучшение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Ци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плав меди и цинка – эт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рон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Arial" w:cs="Times New Roman" w:ascii="Times New Roman" w:hAnsi="Times New Roman"/>
          <w:sz w:val="26"/>
          <w:szCs w:val="26"/>
        </w:rPr>
        <w:t>Бабб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Лату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юралюмин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10.Укажите, какова форма графита в ковком чугу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Хлопь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Шаро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Пластинчата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В высокопрочном чугуне графита не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Какой из перечисленных элементов лишний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иоби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ислород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акие из перечисленных элементов наиболее сильно повышают твердость стали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р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) титан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Выберите правильную маркировку, соответствующую данному описанию: высококачественная легированная сталь содержит 0,30 % углерода, до 1 % хрома, марганца, кремния и до 2 % никеля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30Х2Н4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30ХГС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30ХГСН2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Чем насыщают цементируемые стали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исло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до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гле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Избыточные карбиды в составе стали способствуют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хрупкому разрушению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величению прокаливаемости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нижают тепло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сновным и распространенным конструкционным материалом является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ал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угун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бронзы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аково назначение легирования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воляет повысить технологические свойств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зволяет повысить химические свойств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зволяет повысить механические свойств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сновное требование к автоматным сталям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хорошая обрабатываемость резани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орошая свариваем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ышенная пластичность и вяз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Основное требование к строительным сталям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хорошая обрабатываемость резани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орошая свариваем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ышенная пластичность и вяз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Склонность стали к образованию горячих и холодных трещин зависит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 резкого охлаждения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содержания углерод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содержания легирующих элементов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риант 4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ерите правильный вариант ответа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Какой элемент в составе стали понижает ее коррозионную стойкость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глерод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ер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оррозия – это 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изико-химическое взаимодействие различных металлов между собо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цесс разрушения металла под действие воды, масл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амопроизвольное физико-химическое разрушение и превращение полезного металла в бесполезные химические соединения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ак влияют легирующие элементы в борьбе с коррозией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 влияют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вышают антикоррозионную 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меньшают антикоррозионную 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Химический элемент, применяемый для легирования коррозионно-стойких стале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Cr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W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Cu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Фосфатирование – это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на изделии поверхностной пленки из нерастворимых солей железа или марганц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ение на изделии пленки путем обработки сильным окислител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оронение стали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Термопластичные полимеры имеют структуру 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линейную; б) сферолитную; в) фибрилярную; г) сетчатую;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Термореактивные полимеры имеют структуру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ветвленную; б) линейную 4 в) сферолитную; г) пространственную (сшитую)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>. Процесс самопроизвольного необратимого изменения свойств полимера в процессе его хранения или эксплуатации называется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струкцией; б) старением; в) абляцие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К термопластам относятся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ипропилен; б) стеклотекстолит в) гетинакс в) эпоксидная смола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Для защиты пластмасс от старения в их состав вводят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вердитель б) наполнитель в) стабилизатор г) пластификатор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Наибольшую теплостойкость имеют пластмассы на основе.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иэтилена б) фенолформальдегидных смол в) полиамидов г) кремнийорганических 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5» ставится, если правильно выполнено 91-100 %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4» ставится, если правильно выполнено 70-90%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3» ставится, если правильно выполнено 51-70 %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2» ставится, если правильно выполнено менее 50%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по материал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Основные сведения о строении, свойствах и методах испыт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ллов и сплав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к цветным металлам и образованных из 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лавов относится сталь и чугун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перечислены механические свойства металл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отность, температура плавления, ц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екаемость, свариваемость, штампуем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чность, твердость, пластичность, упруг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 какие группы подразделяются твердые тела в зависимости от 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его стро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морфные и кристалл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гкоплавкие и тугоплавк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черные и цве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т чего зависят свойства металлов, с точки зрения их внутреннего строен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т химическ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 типа кристаллической реш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количества компонен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Макроскопический анализ материалов позволяет определи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мический сост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хан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у и размер зерен, макродефекты, макрохимическую неоднород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рочность – это способность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противляться действию внешних сил без раз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сстанавливать первоначальную форму после снятия нагруз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противляться проникновению более тверд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ой из индентеров применяется при определении твердости мет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ккерса?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аленный шарик ø 10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лмазная пирамида с углом между диагоналями 136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лмазный конус с углом при вершине 120º г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Упругость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особность материала выдерживать нагрузки не разрушая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ность материала изменять свою форму при приложении внеш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ок не разрушая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особность материала изменять свою форму под действием внеш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ки и восстанавливать ее после снят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й из способов исследования материалов применяют для вы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их дефект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нтге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 изло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ктронный микроско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агнитный мет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Дополните описание определения твердости методом Роквел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честве индентора используют ____1____ при испытании ___2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ов и ____3____ при испытании ____4____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- алмазный конус, 2 – твердых 3- стальной закаленный шарик 4 - мягк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- алмазную пирамиду , 2 – твердых 3- стальной шарик 4 - мягк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- алмазный конус, 2 – мягких; 3- стальной закаленный шарик; 4 - тверд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ой метод определения твердости применяется для тонких деталей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ерхностных слое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кве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ринел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икке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етод Ш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В чем сущность атомно-кристаллического строения металл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х атомы располагаются хаотич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х атомы расположены в геометрически прави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х атомы сохраняют ближний 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томы расположены закономер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 шкал при определении твердости методом Роквел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предложенному описанию определите тип кристаллической реш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акой решетке атомы расположены в вершинах и в центре каждой гра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ба. Каждый угловой атом входит в восемь ячеек, а находящийся в цент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ни- в две соседние. Эту решетку имеют металлы : Al, Cа , Feγ , Ni, Pb,A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мноцентрированный к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сагональная плотноупакованная реше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ранецентрированный к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траид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кала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ен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к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Г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к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рд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1 конус 150 черный НR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 конус 150 черный НR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3 закаленный шарик 100 красный НR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батываемость материала зависит от его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 твердости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теплопровод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варианты ответов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тяж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л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зуче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в а б в а б в а а в б 2,3,1 в г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Основные сведения из теории сплавов. Диаграмма 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елезоуглеродистых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Можно ли определить по диаграмме Fe-C температуры тер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ак называется линия первичной кристаллизации сплав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лидус б) ликвиду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плав – это вещ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стоящее из двух и более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стоящее из металлов и не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щее из двух и более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Выберите способы получения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ва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Линия ликвидус соответствует точк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ВС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AB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AHJ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GS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Эвтектика для ст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14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0,8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4,3 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6,67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ая из структурных составляющих диаграммы имеет низкую прочн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ую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фер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аким содержанием углерода ограничивается область сталей на диаграм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Fе-С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14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2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0,83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4,3 %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ую структуру имеет эвтектоидная сталь при 1000 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устенит + жидкий раств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устенит +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Определите температуру начала первичной кристаллизации чугу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его 3 % с углер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727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14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30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41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пределите температуру до которой нужно нагреть сталь У10 (1% углерод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днородной структуры аустен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79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835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72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45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пределите точку АСт для стали У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805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850° 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72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770° 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предложенному описанию определите структуру спла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поненты не растворяются и химически не взаимодействуют меж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ой в твердом состоянии. Свойства сплава средние из свойств элемент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торые его образу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ые раство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ханические сме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химическое соедин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следующему описанию определите структурную составляющ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елезоуглеродистых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химическое соединение железа с углеродом. Наибольше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глерода - 6,67%. Характерными особенностями структуры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ая твердость и низкая пласт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аустенит и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таль с содержанием углерода 0,8 % углерода называют до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лит – это эвтектоидная смесь феррита и цементи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итические точки железа: 1539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139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9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5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ше линии ACD все стали и чугуны находятся в расплавлен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 линии GS начинается вторичная кристаллизация доэвтектоидных ста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б в а,в а б г а г в б а в б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Железоуглеродистые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ыберите продукты домен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ль б) латунь, бронза в) чугун, ферро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ерно ли утверждение, что сера ухудшает механические свойства чугуна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таль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железа с углеродом, где углерода свыше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железа с углеродом, где углерода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железа с углеродом, где углерода до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ными видами машиностоительных чугунов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ый, ков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сокопрочный, антифрикционный, лег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 химическому составу стали деля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леродистые и легирова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ачественные и высококачаств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трукционные и инструмента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Укажите форму графита высокопрочного чугу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инчат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аровид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хлопьевид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сновными сталями для изготовления рессор и пружин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леродистые конструк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трукционные стали с повышенным содержанием углерода 0,5 -0.7%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ельно легированные марганцем, хромом, ванадием, крем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нструментальные легированные с повышенным содержанием вольфрам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над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Чугун –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железа с углеродом, где углерода свыше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железа с углеродом, где углерода до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железа с углеродом и другими примес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следующе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ая особенность быстрорежущих сталей-__1__, они сохраня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ую твердость при нагреве до температур ___2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- прочность, 2 – 5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теплостойкость, 2 – 6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износостойкость, 2 - 7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- твердость, 2 - 6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Выберите стали для режуще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0 б) 9ХФ в) ШХ15 г) У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ие из перечисленных элементов определяют химический состав ста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емний, марганец, сера,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елезо, углерод, кремний, марганец, сера,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железо, углерод, кремний, марганец, с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железо, углерод, кремний, марган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овкие чугуны получ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тливок белого чугуна путем отжи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утем введения в их состав легирующих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обавлением в жидкий чугун небольших присад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 доменных печ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. Что обозначают буквы в марках стале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 (в конце марки ста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А (в начале марки ста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Ш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Ш (в конце мар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Особовысококачествен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Углеродистая конструкцион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ыкновенного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Инструментальная быстрорежущ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Углеродистая инструменталь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. Углеродистая конструкционная автомат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. Легированная конструк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арикоподшипнико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. Сталь высококаче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Установите соответствие марок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АЧС1 А.Жаростойкий чуг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Ч100 Б. Конструкционная качественная сталь с повыш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м марган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ХНТ В. Инструментальная лег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60Г Г. Антифрикционный серый чуг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АС40 Д. Инструментальная быстрорежущ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9ХФ Ж. Высокопрочный чуг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Р12Ф3 З. Конструкционная автоматная свинецсодержащ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ибольшей прочностью и износостойкостью обладают чугуны на перлит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ибольшей прочностью и износостойкостью обладают чугуны на феррит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ибольшей прочностью и износостойкостью обладают чугуны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тенсит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перечисленные варианты ответов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ли для измерительного инструмента должны име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ую 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сокую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артенситную структу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ало изменяющийся коэффициент теплового расшир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 в в а б б а б б, г б а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№13 Вопрос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 Вариант ответа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Б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 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Д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Ж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А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Термическая, химико-термическая и термомехан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лл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термическая обработка изменяет сво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ы этапы термической 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до определенной температуры, выдержка при этой температуре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до определенной температуры и выдерж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до определенной температуры и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то называют термической обработко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цесс пластического упрочнения поверхностного слоя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цесс диффузионного насыщения поверхностных слоев химически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цесс преобразования металла под действием температуры для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го структуры, механических и физических свой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цесс преобразования металла под действием температуры для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ого состав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Закалка- это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стали до высоких температур, выдержка при этих температурах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дующее быстрое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стали до определенных температур, небольшая выдержка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 на спокойном воздух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поверхностного слоя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ыщение поверхностного слоя металла углер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Химико-термическая обработка-это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цесс преобразования материала под действием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металла до определенной температуры и медленное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цесс диффузионного насыщения поверхностных слоев изделия одним и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колькими химическими 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цесс нанесения на изделия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 перечисленных дефектов термической обработки, выберите неисправим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егр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р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езуглеро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рещ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ое из представленных определений соответствует понятию «нормализац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стали до определенной температуры, с последующим охлаждением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дух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стали до температуры 1100-1200ºС, с последующим медл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стали до определенной температуры, с последующим быстр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грев закаленной стали до определенной температуры и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Укажите температуру среднего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50 – 300 º в) 350 -500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650 – 700 º г) 150 – 200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е из перечисленных сталей закаливаютс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11 б) 15кп в) 50 г) 05к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кие виды закалок изображены на рисунке?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алка в одном охладителе, закалка в двух средах (через воду в масл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алка в одном охладителе, изотер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алка в одном охладителе, ступенчат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калка в одном охладителе, поверхност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Дополните определение цемент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ментация – это процесс 1 насыщения__2__слоя стальных изделий__3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быстрого, 2 – поверхностного, 3- азо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диффузионного, 2 – поверхностного, 3- азо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диффузионного, 2 – поверхностного, 3- углер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диффузионного, 2 – поверхностного, 3- углеродом и азотом одновремен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акие из перечисленных видов обработки способны устранить химическ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днородность в стальных отливках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зотирование в) стар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ментация г) диффузионный отжи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следующему описанию определите вид обработки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 обработка предполагает совмещение в одном технологическ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ева изделий до определенных температур и пластическое деформ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рмомехан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ффузионная метал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имико-терм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tC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tC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вид упрочняющей обработки (термической или химикотермической) для шестерни из стали марки 38Х2МЮА, чтобы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убьев стала твердой и износостойкой, а сердцевина осталась более мяг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вяз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лучшение, азотирование в) цементация, зака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верхностная закалка, отпуск г) азотирование, зака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алка, отпу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сле цементации содержание углерода в изделии достигает 0,8 – 1,2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сле цементации содержание углерода до середины детали сохраняется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ах 1,2 – 2,0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сле цементации содержание углерода в поверхностных слоях достигает 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,2 %, постепенно уменьшаясь к сере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сле цементации содержание углерода в поверхностных слоях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 3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высоком отпуске мартенсит превращается с троост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 высоком отпуске мартенсит превращается с сорб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 высоком отпуске мартенсит закалки переводится в отпущенный мартенс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 высоком отпуске сорбит превращается в мартенс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а в а в г а в а,в а в г б а в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Цветные металлы и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 каком из перечней указаны цветные металлы и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елезо, сталь, чугун б) алюминий, латунь, брон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 химический состав простой латун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, цинк б) медь, олово в) медь, ник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ыберите характерное свойство мед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пругость б) прочность в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ак классифицируют латуни по химическому состав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 простые и сложные (специальны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 литейные и обрабатываемые д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двойные и трой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акое количество компонентов входит в состав латуни марки ЛАЖ 60 -1 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ва б) Три в)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Цифра в маркировке алюминия указывает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лектропровод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центное содержание алюминия (примес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Укажите химический состав бронзы БрОЦ 4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, олово, цинк б) медь, цинк, свинец в) олово, ци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Латунь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меди с оловом и другими 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меди с цинком, где цинка до 40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меди с никел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е из свойств магния не позволяют применят его как конструк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алая плот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зкая температура пл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изкие механ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з предложенных марок выберите литейные алюминиевые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7 б) Д16 в) АЛ24 г) АК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Укажите % содержание алюминия для марки А 97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99,95 б) 99,97 в) 99,9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ехнологии изготовления изделий алюминиевые сплавы деля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литейные и деформ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формируемые и сп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литейные, деформируемые и сп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Из предложенного перечня выберите требования, предъявляемые 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тифрикционным материал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ая твердость, 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зкий коэффициент трения,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сокая упругость, вяз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ысокая износостойкость, малый коэффициент трения, микрокапилляр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шифровка мар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А999 А Баббит оловя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16 Б Алюминиевый ковачн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АК8 В Мед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АЛ2 Г Бронза алюминие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МА8 Д Дуралюм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Т5 Е Алюминиевый литейный сплав (силуми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М00 Ж Деформируемый титанов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ЛА77-2 З Алюминий особой чист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 БрА7 И Латунь деформируем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Б83 К Магниев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актическое применение имеют латуни с содержанием цинка до 45%,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актическое применение имеют латуни с содержанием цинка до 10%,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актическое применение имеют латуни с содержанием цинка до 30%,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ниже электропроводность ме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больше в ней примес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меньше в ней примес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а в а в б а б в а,в б в г а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Твердые сплавы, минералокерамика, абразив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твердые спеченные сплавы получают мет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ошковой металлург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ы естественные абразивные материал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арбид бора, электрокорунд, карбид крем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рунд, наждак, алм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Из каких компонентов состоит твердый сплав вольфрамовой группы ( ВК)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зерен карбида титан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з зерен карбида тантал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 зерен карбида вольфрам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ными компонентами твердых сплав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арбиды тугоплавких материалов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личные металлы связанные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угоплавкие металлы связанные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сновное назначение связки абразивн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вышение прочности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вышение твердости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единение и цементация абразивного материала для образования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ыберите свойства характерные для минералокерамических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ость, сопротивление изгибу, 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вердость, теплостойкость, износостойкость, химическая 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вердость, теплостойкость, ударная вяз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Твердость абразивного инструмента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противлением связки вырыванию абразивных зерен внешним сил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отношением в нем зерен, связки и п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мером зернистости абразив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Из предложенных вариантов выберите сплав для черновой обработки сер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гу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Т20К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5К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ВК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технологию изготовления спеченных твердых сплав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технологическими процессами порошковой металлург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ормова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учение порошков, приготовление смесей, формова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учение порошков, приготовле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Допол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рнистость абразивных материалов определяется _1_, оказывает влия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___2___обрабатываем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- размерами абразивных зерен , 2- шероховат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- формой абразивных зерен , 2- т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- видом абразивных зерен , 2- тверд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Для какой обработки используют абразивные материалы зернистости 63-5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шлифзерн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истовое шлиф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делочное и профильное шлиф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едварительное шлифование со снятием большого при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онинг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алгоритм расшифровки сплава Т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ифра после «Т» указывает на содержание в сплаве 1 , после «К» 2 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тальное ___3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титана , 2 – кобальта, 3 -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карбида титана , 2 – кобальта, 3 -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титана , 2 – кобальта, 3 – карбид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карбида титана , 2 – кобальта, 3 -карбид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ка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шифровка мар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Т5К10 А Минералокерамический твердый сплав (микроли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К15 Б Титанотанталовольфрамокобальтов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ТТ8К6 В Безвольфрамовый твердый сплав на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рбонитрида тит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КНТ16 Г Титановольфрамокобальтов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ЦМ332 Д Вольфрамокобальтовый тверд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марку твердого спла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вухкарбидный твердый сплав с массовой долей карбида титана -30%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 – 4%, 66% -карбида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5К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30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ТТ7К1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прочность, но снижает тверд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твердость, но снижает прочн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износостойкость, но снижает тверд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предложенному описанию определите вид связ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 связка придает абразивным инструментам прочность и упругость, но 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плостойка. Входит в состав инструментов, которым производят отре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, обработку фасонных поверхностей, скоростное шлиф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ерамическая б) вулканитовая в) бакелитовая г) магнезиаль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б в а в б а г б а в г в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Неметалл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полимеры получают из мономеров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ыберите вулканизатор рези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ж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ксид крем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ластмассы -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нтетические материалы на основе моно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скусственные материалы, полученные на основе 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омолекулярных веществ-поли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скусственные материалы полученные реакцией полиме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ластмассы, в состав которых входят полимеры разветвленной и линей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ы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топл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рм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етина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Резина-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кт вулканизации резиновой сме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атериал на основе каучу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кт вулканизации каучука с наполн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 предложенных вариантов выберите свойства характерные для рези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ость , прочность,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вердость, теплостойкость, износостойкость, химическая 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сокая эластичность, вибростойкость, химическая стойкость, меха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 на разры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В зависимости от состава и вида наполнителя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ассифициру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о - и реакт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оистые, волокнистые, порошковые, газовоздуш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стые и слож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т чего зависит прочность пластмасс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т количества поли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а по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вида на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формования сырые резиновые изделия подверг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ека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пыл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улк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з предложенных вариантов выберите компоненты, входящие в сост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и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ягчите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ауч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ие из перечисленных пластмасс применимы для изготовления детал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ающие в условиях ударных, изгибающих и скручивающих нагруз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шкивы, маховики, стойки, фланцы, рукоятки и др.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олокни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рошков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рмопласти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ксто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пература, при которой масло теряет свою, _____1___ т.е. загустева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лько, что в стандартной пробирке при испытании после наклона под угл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2___ остается неподвижным в течение ___3____минуты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пературой засты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стойкость , 2 – 50°, 3 -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текучесть, 2 – 60°, 3 –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вязкость , 2 – 30°, 3 –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подвижность, 2 – 45°, 3 -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следующему описанию определите компонент пластмасс: Компан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ает пластичность, эластичность, уменьшают жесткость, облегч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ботку пластм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билиза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астифика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лим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Выберите смазывающий материал для малых и средних стан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лид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ндустриальное масл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раф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есс-солид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массы перерабатывают в изделия различными способами: литье (п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влением и свободное), прессование (компрессионное и литьевое), экструз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епрерывное выдавливание), сварка, вакуумное формование,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а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астмассы перерабатывают в изделия различными способами: пресс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олодное и горячее, литье под давлением, шприце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астмассы перерабатывают в изделия различными способами: литье, сварк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тамп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предложенному описанию определите вид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именении этих материалов в машинах уменьшается износ тру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ерхностей, происходит охлаждение нагретых деталей, они предохран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коррозии, увеличивается безотказность и надежность их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рме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аз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з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в б б а в б в в г а г в б а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уровней учебных достижений учащихся в 10 – ба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и оценки тек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учеб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й Ба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(низкий) 1 -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(удовлетворительный) 3-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I (средний) 5-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 (достаточный) 7-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 (высокий) 9-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Баллы Степень выполнения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1 Выполнено два задания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ыполнено четыре задания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3 Выполнено шесть заданий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Выполнено восемь заданий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I 5 Выполнено деся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ыполнено две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 7 Выполнено три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Выполнено четыр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 9 Выполнено пят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Выполнены вс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онструкции  металлографического микроскопа и методами приготовления шлиф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 устройства  автоматического пресса ТШ и методикой определения твердости по Бринеллю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устройства твердомера ТК и методикой определения твердости по Роквеллу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 микроструктуры железо-углеродист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труктуры стали после термической   обработ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легированных стал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чугун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медн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 микроструктуры алюминиев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антифрикционн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просы к дифференцированному зач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Механические свойства металлов и методы испы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пособы закалки, закалочные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Типы сплавов. Значение диаграмм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лияние легирующих элементов на свойства конструкционных с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нятие о стали углеродистой и легирова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Неметаллические неорганические материалы (керамика, стекло, ситал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Физические, химические, механические, технологические и эксплуатацион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Термореактивные и термопластичные полим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Цели применения термической и химико - термической обработки стали и их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оизводство чугунов. Классификация и структура чугу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Диаграммы состояния сплавов, линии, точки, структуры, св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Виды отпуска и свойства материалов после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онятие о сплаве, компоненте, фазе, сис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Алюминиевые сплавы, свойства, применение мар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леящиеся материалы и герме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Определение по диаграмме состояния температур плавления, затвердевания, химического состава фаз и структурных соста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Влияние углерода и примесей на свойства углеродистой ст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Сплавы на основе меди: латуни, бронзы и их св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Технологические свойства мет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Жаростойкие и жаропрочные стали и сп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Коррозионная стойкость. Коррозионно-стойкие стали и сп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Порошков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Классификация и область применения полимер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Выбор и назначение режимов термической обработки ст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Углеродистые инструментальные стали, марки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Отжиг и нормализация 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Виды коррозии, методы защиты от корро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Пластмассы и их основ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 Понятие о термической обработке ст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 Титан, магний и их сплавы. Свойства, марки,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Влияние термической обработки на структуру и свойства с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 Резиновые материалы. Их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. Керамические материалы. Их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4. Виды отжига. Область при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5. Чугуны: серый, белый, ковкий, высокопрочный. Механические, технологические, эксплуатационные свойства,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. Лакокрасочные материалы. Их классификация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7. Клеи. Их основные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 Закалка и отпуск доэвтектической 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. Композиционные материалы, основные свойства, состав, классиф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. Классификация и маркировка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ритерии оценки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1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3-05-12T05:50:00Z</dcterms:modified>
  <cp:revision>30</cp:revision>
  <dc:subject/>
  <dc:title/>
</cp:coreProperties>
</file>